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3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o serviço de corte de árvore na Rua 25 (próximo ao Nº 143) – Bairro: Jardim Paulist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árvore está á 1 metro dentro do terreno. Segundo funcionários do Meio Ambiente, é necessário a vistoria da Defesa Civ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Junh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27630" cy="582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21915" cy="5815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6-05T20:48:00Z</dcterms:modified>
  <cp:revision>254</cp:revision>
  <dc:subject/>
  <dc:title> </dc:title>
</cp:coreProperties>
</file>