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 xml:space="preserve">Registro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1 de julho de 202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ab/>
        <w:t>Requeiro na forma regimental que sejam solicitadas ao Senhor Prefeito Municipal de Registro informações  detalhadas sobre o número de infrações cometidas pelos munícipes desde a implantação do sistema de videomonitoramento até a presente dat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ab/>
        <w:t>Gostaria de receber os seguintes detalhes referentes às infrações registradas pelo sistema de videomonitorament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1) Data da infraçã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2) Data da elaboração do auto de infraçã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3) Identificação precisa do infrator (nome, registro do veículo, se aplicável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4) Número de multas por d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ab/>
        <w:t>É fundamental que os dados referentes à identificação do infrator sejam incluídos, para que possamos ter uma compreensão abrangente das ocorrências e a fim de facilitar a análise e o entendimento das informações solicitadas, peço que os dados sejam apresentados de forma clara e organizada, preferencialmente em formato de planilh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ab/>
        <w:t>Saliento que essas informações são solicitadas com base no direito de acesso à informação, garantido pela Constituição Federal e pela Lei de Acesso à Informação (Lei nº 12.527/2011), visando garantir a transparência e a prestação de contas sobre a gestão dos recursos público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ab/>
        <w:t>Destaco que, conforme previsto na legislação vigente, a ausência de resposta ou o não atendimento a este requerimento poderá implicar em responsabilização por improbidade administrativ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</w:rPr>
        <w:t>Valemo-nos do ensejo para reiterar os protestos de consideração e apreço.</w:t>
      </w:r>
    </w:p>
    <w:p>
      <w:pPr>
        <w:pStyle w:val="TextBody"/>
        <w:pBdr/>
        <w:spacing w:lineRule="auto" w:line="360" w:before="0" w:after="140"/>
        <w:ind w:left="0" w:right="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pBdr/>
        <w:spacing w:lineRule="auto" w:line="360" w:before="0" w:after="140"/>
        <w:ind w:left="0" w:right="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eitosamente,</w:t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jc w:val="center"/>
        <w:rPr/>
      </w:pPr>
      <w:r>
        <w:rPr>
          <w:rStyle w:val="StrongEmphasis"/>
          <w:rFonts w:cs="Calibri" w:ascii="Calibri" w:hAnsi="Calibri"/>
          <w:color w:val="000000"/>
        </w:rPr>
        <w:t>RENATO SOUZA MACHADO</w:t>
      </w:r>
    </w:p>
    <w:p>
      <w:pPr>
        <w:pStyle w:val="TextBody"/>
        <w:pBdr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eador</w:t>
      </w:r>
    </w:p>
    <w:p>
      <w:pPr>
        <w:pStyle w:val="TextBody"/>
        <w:pBdr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âmara Municipal de Registro</w:t>
      </w:r>
    </w:p>
    <w:sectPr>
      <w:headerReference w:type="default" r:id="rId2"/>
      <w:footerReference w:type="default" r:id="rId3"/>
      <w:type w:val="nextPage"/>
      <w:pgSz w:w="11906" w:h="16838"/>
      <w:pgMar w:left="1134" w:right="1131" w:gutter="0" w:header="709" w:top="9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135890</wp:posOffset>
          </wp:positionV>
          <wp:extent cx="1080135" cy="1129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453" r="-472" b="-45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2"/>
      <w:rPr/>
    </w:pPr>
    <w:r>
      <w:rPr>
        <w:rFonts w:cs="Georgia" w:ascii="Georgia" w:hAnsi="Georgia"/>
        <w:b/>
        <w:bCs/>
        <w:caps/>
        <w:sz w:val="20"/>
        <w:szCs w:val="20"/>
      </w:rPr>
      <w:t>“</w:t>
    </w:r>
    <w:r>
      <w:rPr>
        <w:rFonts w:cs="Georgia" w:ascii="Georgia" w:hAnsi="Georgia"/>
        <w:b/>
        <w:bCs/>
        <w:caps/>
        <w:sz w:val="20"/>
        <w:szCs w:val="20"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>
        <w:rFonts w:ascii="Georgia" w:hAnsi="Georgia" w:cs="Georgia"/>
        <w:iCs/>
        <w:sz w:val="18"/>
        <w:szCs w:val="20"/>
      </w:rPr>
    </w:pPr>
    <w:r>
      <w:rPr>
        <w:rFonts w:cs="Georgia" w:ascii="Georgia" w:hAnsi="Georgia"/>
        <w:iCs/>
        <w:sz w:val="18"/>
        <w:szCs w:val="20"/>
      </w:rPr>
      <w:t>Rua Shitiro Maeji, 459 – Centro – Registro (SP) - CEP: 11.900-000</w:t>
    </w:r>
  </w:p>
  <w:p>
    <w:pPr>
      <w:pStyle w:val="Normal"/>
      <w:ind w:left="1680" w:right="0" w:hanging="0"/>
      <w:jc w:val="cent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  <w:t>www.registro.sp.leg.br</w:t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  <w:szCs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2" w:right="0" w:hanging="0"/>
      <w:jc w:val="center"/>
      <w:outlineLvl w:val="2"/>
    </w:pPr>
    <w:rPr>
      <w:rFonts w:ascii="Garamond" w:hAnsi="Garamond" w:cs="Garamond"/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1:00Z</dcterms:created>
  <dc:creator>--</dc:creator>
  <dc:description/>
  <dc:language>en-US</dc:language>
  <cp:lastModifiedBy/>
  <cp:lastPrinted>2023-04-03T15:35:00Z</cp:lastPrinted>
  <dcterms:modified xsi:type="dcterms:W3CDTF">2024-05-29T20:27:52Z</dcterms:modified>
  <cp:revision>9</cp:revision>
  <dc:subject/>
  <dc:title>      </dc:title>
</cp:coreProperties>
</file>