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Aplau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5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4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ind w:right="0" w:firstLine="120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presentamos à Mesa Diretora, na forma regimental, ouvido o Douto Plenário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ção de Aplaus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>o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Atlet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>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d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 xml:space="preserve">a equipe </w:t>
      </w:r>
      <w:r>
        <w:rPr>
          <w:rFonts w:eastAsia="Segoe U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aekwondo Marcelo Rey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- Lucas Weller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 xml:space="preserve">Lucas Oliveira, Rafael Pontes, Isabela Vassão, Armando Will, Alexandre Vitório, Magali Vaz Dias e Winglener Alves Ribeiro e 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écnico da equipe Mestre Luiz Kamyllo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</w:t>
      </w:r>
      <w:r>
        <w:rPr>
          <w:rFonts w:cs="Calibri" w:ascii="Calibri" w:hAnsi="Calibri"/>
          <w:color w:val="000000"/>
          <w:sz w:val="24"/>
          <w:szCs w:val="24"/>
        </w:rPr>
        <w:t xml:space="preserve">ue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tem</w:t>
      </w:r>
      <w:r>
        <w:rPr>
          <w:rFonts w:cs="Calibri" w:ascii="Calibri" w:hAnsi="Calibri"/>
          <w:color w:val="000000"/>
          <w:sz w:val="24"/>
          <w:szCs w:val="24"/>
        </w:rPr>
        <w:t xml:space="preserve"> representado o município de Registro em diversos campeonatos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e vem obtendo várias conquistas em âmbitos regional, estadual, nacional e internacional.</w:t>
      </w:r>
    </w:p>
    <w:p>
      <w:pPr>
        <w:pStyle w:val="Normal"/>
        <w:spacing w:lineRule="atLeast" w:line="30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00"/>
        <w:ind w:right="0" w:firstLine="1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justa homenagem deste Legislativo se faz em razão das importantes conquistas respaldadas em atributos como dedicação, determinação e amor ao esporte, exemplo a ser seguido por todos. </w:t>
      </w:r>
    </w:p>
    <w:p>
      <w:pPr>
        <w:pStyle w:val="Normal"/>
        <w:spacing w:lineRule="atLeast" w:line="3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300"/>
        <w:ind w:right="0" w:firstLine="1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rás desse sucesso está a figura do professor, cuja didática excepcional tem sido fundamental para despertar o interesse e o encantamento pelo </w:t>
      </w:r>
      <w:r>
        <w:rPr>
          <w:rFonts w:eastAsia="Segoe U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aekwondo</w:t>
      </w:r>
      <w:r>
        <w:rPr>
          <w:rFonts w:cs="Calibri" w:ascii="Calibri" w:hAnsi="Calibri"/>
          <w:color w:val="000000"/>
          <w:sz w:val="24"/>
          <w:szCs w:val="24"/>
        </w:rPr>
        <w:t xml:space="preserve"> em nossos jovens.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Por isso 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xpressa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mos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nosso reconhecimento pela dedicação, competência e inspiração que 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o </w:t>
      </w:r>
      <w:r>
        <w:rPr>
          <w:rFonts w:eastAsia="Segoe U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Sr. </w:t>
      </w:r>
      <w:r>
        <w:rPr>
          <w:rFonts w:eastAsia="Segoe U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rcelo Damasceno Reys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proporciona à nossa comunidade.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ua paixão pelo esporte é contagiante e seu comprometimento com o desenvolvimento integral de seus alunos é verdadeiramente louvável.</w:t>
      </w:r>
    </w:p>
    <w:p>
      <w:pPr>
        <w:pStyle w:val="Normal"/>
        <w:spacing w:lineRule="atLeast" w:line="3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right="0" w:firstLine="1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Portanto, é com orgulho e gratidão que proponho esta moção de aplauso ao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s atletas e professores d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t-BR"/>
        </w:rPr>
        <w:t xml:space="preserve">equipe </w:t>
      </w:r>
      <w:r>
        <w:rPr>
          <w:rFonts w:eastAsia="Segoe U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aekwondo Marcelo Reys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 a todos os envolvidos nessa nobre iniciativa. Que este reconhecimento sirva como um estímulo para que continuem seu importante trabalho, inspirando e transformando vidas em nossa comunidade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_Hlk148966990"/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27 de maio de 202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ander Lopes Pedro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bookmarkEnd w:id="0"/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Georgia">
    <w:charset w:val="00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4699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3:00Z</dcterms:created>
  <dc:creator>CAMARA MUNICIPAL</dc:creator>
  <dc:description/>
  <dc:language>en-US</dc:language>
  <cp:lastModifiedBy/>
  <cp:lastPrinted>2021-11-26T13:32:00Z</cp:lastPrinted>
  <dcterms:modified xsi:type="dcterms:W3CDTF">2024-05-29T19:54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