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o serviço de inspeção na Avenida Clara Gianotti de Souza (fundos da casa Nº 2553) – Bairro: Vila Romão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o morador, com o aterro e compactação, fechou a passagem do esgoto provocando forte odor. Tem um membro da família com dificul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Mai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67400" cy="2969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5-22T19:57:00Z</dcterms:modified>
  <cp:revision>248</cp:revision>
  <dc:subject/>
  <dc:title> </dc:title>
</cp:coreProperties>
</file>