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ELO nº 42/2024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onsiderando a imensa contribuição que o Instituto Federal tem na produção de conhecimento, ciência e tecnologia que contribuem para as mais diversas soluções de problemas sociais e infraestruturais do País;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adesão à greve, em busca de melhorias, por parte dos docentes e técnicos administrativos do IFSP – Campus Registro, têm impactado na rotina dos estudantes, com a possibilidade de aulas canceladas ou remanejadas e que com a falta de consenso entre as partes envolvidas, a expectativa é de que os impactos da greve continuem a afetar a rotina dos dos alunos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esentamos à mesa, na forma regimental, ouvido o douto Plenário, </w:t>
      </w:r>
      <w:r>
        <w:rPr>
          <w:rFonts w:cs="Arial" w:ascii="Arial" w:hAnsi="Arial"/>
          <w:b/>
          <w:bCs/>
          <w:sz w:val="24"/>
          <w:szCs w:val="24"/>
        </w:rPr>
        <w:t>MOÇÃO DE APEL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ao Governo Federal</w:t>
      </w:r>
      <w:r>
        <w:rPr>
          <w:rFonts w:cs="Arial" w:ascii="Arial" w:hAnsi="Arial"/>
          <w:sz w:val="24"/>
          <w:szCs w:val="24"/>
        </w:rPr>
        <w:t xml:space="preserve">, para que seja dado prosseguimento às mesas de negociação junto ao MEC em atendimento às reivindicações dos servidores das Instituições Federais de Ensino, no que diz respeito à </w:t>
      </w:r>
      <w:r>
        <w:rPr>
          <w:rFonts w:cs="Arial" w:ascii="Arial" w:hAnsi="Arial"/>
          <w:color w:val="202124"/>
          <w:sz w:val="24"/>
          <w:szCs w:val="24"/>
          <w:shd w:fill="FFFFFF" w:val="clear"/>
        </w:rPr>
        <w:t>reestruturação das carreiras dos técnicos administrativos e docentes, recomposição salarial, revogação do Novo Ensino Médio, recomposição do orçamento e reajuste imediato dos auxílios e bolsas dos estudant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Plenário “Vereador Daniel das Neves”, </w:t>
      </w:r>
      <w:r>
        <w:rPr>
          <w:rFonts w:cs="Arial" w:ascii="Arial" w:hAnsi="Arial"/>
          <w:sz w:val="24"/>
          <w:szCs w:val="24"/>
        </w:rPr>
        <w:t>17 de mai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nedito Honório Ribeiro Filho</w:t>
      </w:r>
      <w:r>
        <w:rPr>
          <w:rFonts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Heitor Pereira Sans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                                                           Vere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bio Cardoso Junior</w:t>
      </w:r>
      <w:r>
        <w:rPr>
          <w:rFonts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bCs/>
          <w:sz w:val="22"/>
          <w:szCs w:val="22"/>
        </w:rPr>
        <w:t>José Lop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                                                            Vere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rancisco Ricardo das Neves</w:t>
      </w:r>
      <w:r>
        <w:rPr>
          <w:rFonts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</w:rPr>
        <w:t>Manoel de Aquino Bati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                                                            Vere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rson Teixeira Silvério</w:t>
      </w:r>
      <w:r>
        <w:rPr>
          <w:rFonts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bCs/>
          <w:sz w:val="22"/>
          <w:szCs w:val="22"/>
        </w:rPr>
        <w:t>Renato Souza Mach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                                                           Vere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ndra Kennedy Viana                                Vander Lopes Pedros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                                                             Vere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es Sati Okuyama Kawamoto                       Irineu Roberto da Silv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                                                            Veread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Xavier Rufino de Oliveira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4100" cy="1104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1" t="-182" r="-191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8:03:00Z</dcterms:created>
  <dc:creator>CAMARA MUNICIPAL</dc:creator>
  <dc:description/>
  <cp:keywords/>
  <dc:language>en-US</dc:language>
  <cp:lastModifiedBy>REGINA</cp:lastModifiedBy>
  <cp:lastPrinted>2024-04-29T15:10:00Z</cp:lastPrinted>
  <dcterms:modified xsi:type="dcterms:W3CDTF">2024-05-21T17:25:00Z</dcterms:modified>
  <cp:revision>2</cp:revision>
  <dc:subject/>
  <dc:title> </dc:title>
</cp:coreProperties>
</file>