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MOÇÃO DE APLAUSO Nº 41/2024</w:t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 Vereador que esta subscreve, solicita que, após tramitação regimental, seja proposto à mesa da Câmara Municipal de Registro:</w:t>
      </w:r>
    </w:p>
    <w:p>
      <w:pPr>
        <w:pStyle w:val="Normal"/>
        <w:pBdr/>
        <w:spacing w:before="280" w:after="28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Um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ÇÃO DE APLAUSO </w:t>
      </w:r>
      <w:r>
        <w:rPr>
          <w:rFonts w:cs="Arial" w:ascii="Arial" w:hAnsi="Arial"/>
          <w:color w:val="000000"/>
          <w:sz w:val="22"/>
          <w:szCs w:val="22"/>
        </w:rPr>
        <w:t xml:space="preserve">ao grupo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MÃES S.O.S”</w:t>
      </w:r>
      <w:r>
        <w:rPr>
          <w:rFonts w:cs="Arial" w:ascii="Arial" w:hAnsi="Arial"/>
          <w:color w:val="000000"/>
          <w:sz w:val="22"/>
          <w:szCs w:val="22"/>
        </w:rPr>
        <w:t>, em reconhecimento às ações voluntárias de arrecadação e destinação de donativos para as famílias do Rio Grande do Sul, uma bela iniciativa de humanismo e solidariedade, em tempos de tantas dificuldades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grupo que iniciou pelo whatsapp montado pe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Laila Rebello</w:t>
      </w:r>
      <w:r>
        <w:rPr>
          <w:rFonts w:cs="Arial" w:ascii="Arial" w:hAnsi="Arial"/>
          <w:color w:val="000000"/>
          <w:sz w:val="22"/>
          <w:szCs w:val="22"/>
        </w:rPr>
        <w:t>, e é composto pelas mães/amigas:</w:t>
      </w:r>
    </w:p>
    <w:p>
      <w:pPr>
        <w:pStyle w:val="Normal"/>
        <w:pBdr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9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/>
      </w:pPr>
      <w:r>
        <w:rPr>
          <w:rFonts w:cs="Arial" w:ascii="Arial" w:hAnsi="Arial"/>
          <w:b/>
          <w:bCs/>
          <w:color w:val="000000"/>
        </w:rPr>
        <w:t xml:space="preserve">Ana Paula </w:t>
        <w:br/>
        <w:t xml:space="preserve">Alana </w:t>
        <w:br/>
        <w:t xml:space="preserve">Ana Claudia </w:t>
        <w:br/>
        <w:t xml:space="preserve">Andressa </w:t>
        <w:br/>
        <w:t xml:space="preserve">Barbara </w:t>
        <w:br/>
        <w:t xml:space="preserve">Isabel </w:t>
        <w:br/>
        <w:t>Carolina Florêncio</w:t>
        <w:br/>
        <w:t xml:space="preserve">Camila Maciel </w:t>
        <w:br/>
        <w:t xml:space="preserve">Camila Duarte </w:t>
        <w:br/>
        <w:t xml:space="preserve">Camilão </w:t>
        <w:br/>
        <w:t xml:space="preserve">Carla </w:t>
        <w:br/>
        <w:t xml:space="preserve">Cintia </w:t>
        <w:br/>
        <w:t xml:space="preserve">Dani Nakamura </w:t>
        <w:br/>
        <w:t xml:space="preserve">Day Calistro </w:t>
        <w:br/>
        <w:t xml:space="preserve">Débora </w:t>
        <w:br/>
        <w:t xml:space="preserve">Diana </w:t>
        <w:br/>
        <w:t xml:space="preserve">Dra. Amanda </w:t>
        <w:br/>
        <w:t xml:space="preserve">Dra. Larissa </w:t>
        <w:br/>
        <w:t xml:space="preserve">Eduana </w:t>
        <w:br/>
        <w:t xml:space="preserve">Evelin </w:t>
        <w:br/>
        <w:t xml:space="preserve">Gabi Takii </w:t>
        <w:br/>
        <w:t xml:space="preserve">Giovana </w:t>
        <w:br/>
        <w:t>Giselle</w:t>
        <w:br/>
        <w:t xml:space="preserve">Helen </w:t>
        <w:br/>
        <w:t xml:space="preserve">Jacque </w:t>
        <w:br/>
        <w:t xml:space="preserve">Jalusa </w:t>
        <w:br/>
        <w:t xml:space="preserve">Jessica Cugler </w:t>
        <w:br/>
        <w:t xml:space="preserve">Jordana </w:t>
        <w:br/>
        <w:t>Josilayne</w:t>
        <w:br/>
        <w:t xml:space="preserve">Josiane </w:t>
        <w:br/>
        <w:t xml:space="preserve">Joyce </w:t>
        <w:br/>
        <w:t xml:space="preserve">Ju Santos </w:t>
        <w:br/>
        <w:t xml:space="preserve">Jucelene </w:t>
        <w:br/>
        <w:t xml:space="preserve">Juliana </w:t>
        <w:br/>
        <w:t xml:space="preserve">Karina </w:t>
        <w:br/>
        <w:t xml:space="preserve">Karol Fagundes </w:t>
        <w:br/>
        <w:t xml:space="preserve">Laís </w:t>
        <w:br/>
        <w:t xml:space="preserve">Laura </w:t>
        <w:br/>
        <w:t>Laura Ozaki</w:t>
        <w:br/>
        <w:t xml:space="preserve">Lays </w:t>
        <w:br/>
        <w:t xml:space="preserve">Luana </w:t>
        <w:br/>
        <w:t xml:space="preserve">Luiza </w:t>
        <w:br/>
        <w:t xml:space="preserve">Magali </w:t>
        <w:br/>
        <w:t xml:space="preserve">Dra. Manuella </w:t>
        <w:br/>
        <w:t xml:space="preserve">Marília </w:t>
        <w:br/>
        <w:t xml:space="preserve">Marina </w:t>
        <w:br/>
        <w:t xml:space="preserve">Mayara </w:t>
        <w:br/>
        <w:t xml:space="preserve">Michele Fisher </w:t>
        <w:br/>
        <w:t xml:space="preserve">Milena </w:t>
        <w:br/>
        <w:t xml:space="preserve">Dra. Milena </w:t>
        <w:br/>
        <w:t xml:space="preserve">Monique </w:t>
        <w:br/>
        <w:t xml:space="preserve">Natália Vitorino </w:t>
        <w:br/>
        <w:t xml:space="preserve">Priscila </w:t>
        <w:br/>
        <w:t xml:space="preserve">Rafaela Malaquias </w:t>
        <w:br/>
        <w:t xml:space="preserve">Rafaela Azevedo </w:t>
        <w:br/>
        <w:t xml:space="preserve">Regina </w:t>
        <w:br/>
        <w:t xml:space="preserve">Renata </w:t>
        <w:br/>
        <w:t xml:space="preserve">Rhuane </w:t>
        <w:br/>
        <w:t xml:space="preserve">Sabrina </w:t>
        <w:br/>
        <w:t xml:space="preserve">Silmara </w:t>
        <w:br/>
        <w:t xml:space="preserve">Sy Magario </w:t>
        <w:br/>
        <w:t xml:space="preserve">Tainá </w:t>
        <w:br/>
        <w:t xml:space="preserve">Tamires </w:t>
        <w:br/>
        <w:t xml:space="preserve">Tânia </w:t>
        <w:br/>
        <w:t>Tathi Yagyu</w:t>
        <w:br/>
        <w:t xml:space="preserve">Tati </w:t>
        <w:br/>
        <w:t xml:space="preserve">Thaís </w:t>
        <w:br/>
        <w:t xml:space="preserve">Thalita </w:t>
        <w:br/>
        <w:t xml:space="preserve">Thaynã </w:t>
        <w:br/>
        <w:t xml:space="preserve">Vívian Fernandes </w:t>
        <w:br/>
        <w:t xml:space="preserve">Vívian Kabata </w:t>
        <w:br/>
        <w:t xml:space="preserve">Vitoria </w:t>
        <w:br/>
        <w:t>Yasmin Cugler</w:t>
      </w:r>
    </w:p>
    <w:p>
      <w:pPr>
        <w:sectPr>
          <w:type w:val="continuous"/>
          <w:pgSz w:w="11906" w:h="16838"/>
          <w:pgMar w:left="1134" w:right="1134" w:gutter="0" w:header="567" w:top="1950" w:footer="0" w:bottom="1134"/>
          <w:cols w:num="4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567" w:top="1950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ab/>
        <w:t>Diante</w:t>
      </w:r>
      <w:r>
        <w:rPr>
          <w:rFonts w:cs="Arial" w:ascii="Arial" w:hAnsi="Arial"/>
          <w:sz w:val="22"/>
          <w:szCs w:val="22"/>
        </w:rPr>
        <w:t xml:space="preserve"> desastre climático sem precedentes que atingiu cerca de 388 dos 497 municípios do Estado do Rio Grande do Sul, com milhares de desabrigados e quase dois milhões de pessoas afetadas de alguma forma (segundo dados divulgados pela Defesa Civil), essas mulheres ativaram o espírito solidário e mobilizaram dezenas de pessoas para um grande movimento de arrecadação e destinação de alimentos, água, roupas, medicamentos, entre outros donativos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Portanto é justo que este Vereador, através desta Egrégia Casa de Leis, preste tal homenagem a essa iniciativa e a essas cidadãs exemplares, e que fique gravada nos anais desta Casa de Leis, perpetuando-a para sempre.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nário “VEREADOR DANIEL DAS NEVES”, 10 de maio de 2024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BIO CARDOSO JUNIOR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VEREADOR   </w:t>
      </w:r>
    </w:p>
    <w:sectPr>
      <w:type w:val="continuous"/>
      <w:pgSz w:w="11906" w:h="16838"/>
      <w:pgMar w:left="1134" w:right="1134" w:gutter="0" w:header="567" w:top="195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8390" cy="1137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03" r="-21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24"/>
        <w:szCs w:val="24"/>
        <w:lang w:val="de-DE"/>
      </w:rPr>
    </w:pPr>
    <w:r>
      <w:rPr>
        <w:rFonts w:eastAsia="Georgia" w:cs="Georgia" w:ascii="Georgia" w:hAnsi="Georgia"/>
        <w:iCs/>
        <w:sz w:val="18"/>
      </w:rPr>
      <w:t xml:space="preserve"> </w:t>
    </w: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convertedspace">
    <w:name w:val="apple-converted-space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24:00Z</dcterms:created>
  <dc:creator>CAMARA MUNICIPAL</dc:creator>
  <dc:description/>
  <cp:keywords/>
  <dc:language>en-US</dc:language>
  <cp:lastModifiedBy>ROBERTO KOGI UEKI</cp:lastModifiedBy>
  <dcterms:modified xsi:type="dcterms:W3CDTF">2024-05-15T14:44:00Z</dcterms:modified>
  <cp:revision>3</cp:revision>
  <dc:subject/>
  <dc:title> </dc:title>
</cp:coreProperties>
</file>