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REQUERIMENTO Nº 29/2024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Registr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ho de 202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Requeiro na forma regimental que sejam solicitadas ao Senhor Prefeito Municipal de Registro informações sobre o propósito e funcionamento dos sensores instalados nas faixas de pedestres, bem como sobre a aplicação de multas de forma "online"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Gostaria de saber quais são os critérios e tecnologias utilizados nesses sistemas de detecção – sensor e como o processo de aplicação de multas é realizado em casos de infrações detectadas por meio de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Além disso, gostaria de saber se a aplicação de multas "online" está de acordo com as disposições legais estabelecidas no Código de Trânsito Brasileiro, já que no contexto do trânsito, o termo "online" refere-se ao processo de detecção e aplicação de multas por meio de tecnologias eletrônicas. Embora existam sistemas de monitoramento, como sensores e câmeras, que podem auxiliar na identificação de infrações, como ultrapassar o sinal vermelho, a legislação de trânsito exige que a autuação seja feita mediante flagrante por um agente de trânsito compet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Assim, enquanto os sensores e câmeras podem ser utilizados para registrar possíveis infrações, como desrespeitar o sinal vermelho, a aplicação da multa propriamente dita requer a validação humana do ocorrido. Ou seja, um agente de trânsito deve analisar as evidências coletadas pelos dispositivos eletrônicos para confirmar a infração antes que a multa seja emitid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Portanto, embora haja uma crescente utilização de tecnologias para monitoramento e fiscalização do tráfego, a aplicação de multas continua a depender da intervenção de um agente de trânsito para garantir a conformidade com as normas legais estabelecidas no Código de Trânsito Brasilei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ab/>
        <w:t>Agradeço antecipadamente pela atenção e colaboração. Solicito que as informações sejam fornecidas dentro do prazo legal estabelecido, conforme determinado pela Lei de Acesso à Informação (Lei nº 12.527/2011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  <w:t>Destaco que, conforme previsto na legislação vigente, a ausência de resposta ou o não atendimento a este requerimento poderá implicar em responsabilização por improbidade administra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ab/>
      </w:r>
      <w:r>
        <w:rPr>
          <w:rFonts w:cs="Calibri" w:ascii="Calibri" w:hAnsi="Calibri"/>
          <w:color w:val="000000"/>
        </w:rPr>
        <w:t>Valemo-nos do ensejo para reiterar os protestos de consideração e apreç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pBdr/>
        <w:spacing w:lineRule="auto" w:line="360" w:before="0" w:after="14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itosamente,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Calibri" w:ascii="Calibri" w:hAnsi="Calibri"/>
          <w:color w:val="000000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âmara Municipal de Registro</w:t>
      </w:r>
    </w:p>
    <w:sectPr>
      <w:headerReference w:type="default" r:id="rId2"/>
      <w:type w:val="nextPage"/>
      <w:pgSz w:w="11906" w:h="16838"/>
      <w:pgMar w:left="1418" w:right="1134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135890</wp:posOffset>
          </wp:positionV>
          <wp:extent cx="108077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429" r="-448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  <w:sz w:val="20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--</dc:creator>
  <dc:description/>
  <cp:keywords/>
  <dc:language>en-US</dc:language>
  <cp:lastModifiedBy>ROBERTO KOGI UEKI</cp:lastModifiedBy>
  <cp:lastPrinted>2023-04-03T15:35:00Z</cp:lastPrinted>
  <dcterms:modified xsi:type="dcterms:W3CDTF">2024-05-15T14:16:00Z</dcterms:modified>
  <cp:revision>2</cp:revision>
  <dc:subject/>
  <dc:title>      </dc:title>
</cp:coreProperties>
</file>