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Cs/>
        </w:rPr>
        <w:t>REQUERIMENTO Nº 26/2024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Registro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9 de julho de 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ab/>
        <w:t>Requeiro na forma regimental que sejam solicitadas ao Senhor Prefeito Municipal de Registro informações referentes à apresentação de slides utilizada no treinamento dos policiais militares para o uso do sistema de monitoramento por câm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ab/>
        <w:t>Considerando a importância do treinamento adequado para a utilização eficaz das câmeras de monitoramento, solicito o fornecimento dos seguintes documentos e informações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ab/>
        <w:t>Apresentação de Slides: Requer-se uma cópia digital ou impressa da apresentação de slides utilizada durante o treinamento dos policiais militares para o uso do sistema de monitoramento por câmeras. Esses slides devem abranger informações sobre todo o treinamento realizado, incluindo, procedimentos operacionais, diretrizes de uso, entre outros aspectos relevantes para o correto manuseio e aproveitamento das tecnologias disponíve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ab/>
        <w:t>Saliento que essas informações são solicitadas com base no direito de acesso à informação, garantido pela Constituição Federal e pela Lei de Acesso à Informação (Lei nº 12.527/2011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ab/>
        <w:t>Destaco que, conforme previsto na legislação vigente, a ausência de resposta ou o não atendimento a este requerimento poderá implicar em responsabilização por improbidade administrat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ab/>
      </w:r>
      <w:r>
        <w:rPr>
          <w:rFonts w:cs="Calibri" w:ascii="Calibri" w:hAnsi="Calibri"/>
          <w:color w:val="000000"/>
        </w:rPr>
        <w:t>Valemo-nos do ensejo para reiterar os protestos de consideração e apreço.</w:t>
      </w:r>
    </w:p>
    <w:p>
      <w:pPr>
        <w:pStyle w:val="TextBody"/>
        <w:pBdr/>
        <w:spacing w:lineRule="auto" w:line="360" w:before="0" w:after="14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pBdr/>
        <w:spacing w:lineRule="auto" w:line="360" w:before="0" w:after="14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eitosamente,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jc w:val="center"/>
        <w:rPr/>
      </w:pPr>
      <w:r>
        <w:rPr>
          <w:rStyle w:val="StrongEmphasis"/>
          <w:rFonts w:cs="Calibri" w:ascii="Calibri" w:hAnsi="Calibri"/>
          <w:color w:val="000000"/>
        </w:rPr>
        <w:t>RENATO SOUZA MACHADO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eador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âmara Municipal de Registro</w:t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81405" cy="1130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" t="-417" r="-435" b="-417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  <w:sz w:val="20"/>
        <w:szCs w:val="20"/>
      </w:rPr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1:00Z</dcterms:created>
  <dc:creator>--</dc:creator>
  <dc:description/>
  <cp:keywords/>
  <dc:language>en-US</dc:language>
  <cp:lastModifiedBy>ROBERTO KOGI UEKI</cp:lastModifiedBy>
  <cp:lastPrinted>2023-04-03T15:35:00Z</cp:lastPrinted>
  <dcterms:modified xsi:type="dcterms:W3CDTF">2024-05-10T12:20:00Z</dcterms:modified>
  <cp:revision>2</cp:revision>
  <dc:subject/>
  <dc:title>      </dc:title>
</cp:coreProperties>
</file>