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9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corte de árvores na Rua Abacateiro, Nº 195 (Casa 2) – Bairro: Arapon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radores preocupados que a mesma caia sobre a ca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Mai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1625" cy="5052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7180" cy="5044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5-08T17:12:00Z</dcterms:modified>
  <cp:revision>239</cp:revision>
  <dc:subject/>
  <dc:title> </dc:title>
</cp:coreProperties>
</file>