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3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MOÇÃO DE APLAUSO Nº 38/2024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nhor Presidente,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 Vereador que esta subscreve, solicita que, após tramitação regimental, seja proposto à mesa da Câmara Municipal de Registro:</w:t>
      </w:r>
    </w:p>
    <w:p>
      <w:pPr>
        <w:pStyle w:val="Normal"/>
        <w:pBdr/>
        <w:spacing w:before="280" w:after="28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Um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OÇÃO DE APLAUSO </w:t>
      </w:r>
      <w:r>
        <w:rPr>
          <w:rFonts w:cs="Arial" w:ascii="Arial" w:hAnsi="Arial"/>
          <w:color w:val="000000"/>
          <w:sz w:val="22"/>
          <w:szCs w:val="22"/>
        </w:rPr>
        <w:t>a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residente do CREFITO-3, Dr. Raphael Martins Ferris.</w:t>
      </w:r>
    </w:p>
    <w:p>
      <w:pPr>
        <w:pStyle w:val="Normal"/>
        <w:pBdr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a Lei 6316/75, que cria o Conselho Federal e os Conselhos Regionais de Fisioterapia e Terapia Ocupacional com a incumbência de fiscalizar o exercício das profissões de Fisioterapeuta e Terapeuta Ocupacional definidas no Decreto-lei nº 938/69 e que Fisioterapeutas e Terapeutas Ocupacionais fazem parte do mesmo CONSELHO PROFISSIONAL;</w:t>
      </w:r>
    </w:p>
    <w:p>
      <w:pPr>
        <w:pStyle w:val="Normal"/>
        <w:pBdr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que a Fisioterapia e Terapia Ocupacional são duas profissões de extrema importância para a população e usuários de rede de saúde do município de Registro.</w:t>
      </w:r>
    </w:p>
    <w:p>
      <w:pPr>
        <w:pStyle w:val="Normal"/>
        <w:pBdr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que a atual gestão do CREFITO-3 (2021-2025) sob presidência do Dr. Raphael Martins Ferris está constantemente em Registro visitando clínicas, consultórios, instituições, ações com os municípios em prol melhorias na qualidade de assistência aos usuários do SUS;</w:t>
      </w:r>
    </w:p>
    <w:p>
      <w:pPr>
        <w:pStyle w:val="Normal"/>
        <w:pBdr/>
        <w:spacing w:before="280" w:after="2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que a atual gestão do CREFITO-3 é parceira do Município de Registro com uma parceria de cooperação parlamentar em projetos de lei de interesse a saúde e fisioterapia e terapia ocupacional.</w:t>
      </w:r>
    </w:p>
    <w:p>
      <w:pPr>
        <w:pStyle w:val="Normal"/>
        <w:spacing w:lineRule="atLeast" w:line="30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ab/>
        <w:t>Portanto é justo que este Vereador, através desta Egrégia Casa de Leis, preste tal homenagem a essa iniciativa e a esse cidadão exemplar, e que fique gravada nos anais desta Casa de Leis, perpetuando-a para sempre.</w:t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nário “VEREADOR DANIEL DAS NEVES”, 03 de maio de 2024.</w:t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pBdr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abio Cardoso Junior</w:t>
      </w:r>
    </w:p>
    <w:p>
      <w:pPr>
        <w:pStyle w:val="Normal"/>
        <w:pBdr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reador</w:t>
      </w:r>
    </w:p>
    <w:p>
      <w:pPr>
        <w:pStyle w:val="Normal"/>
        <w:pBdr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624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89025" cy="1138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79" r="-186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24"/>
        <w:szCs w:val="24"/>
        <w:lang w:val="de-DE"/>
      </w:rPr>
    </w:pPr>
    <w:r>
      <w:rPr>
        <w:rFonts w:eastAsia="Georgia" w:cs="Georgia" w:ascii="Georgia" w:hAnsi="Georgia"/>
        <w:iCs/>
        <w:sz w:val="18"/>
      </w:rPr>
      <w:t xml:space="preserve"> </w:t>
    </w: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Appleconvertedspace">
    <w:name w:val="apple-converted-space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880"/>
      <w:jc w:val="both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32:00Z</dcterms:created>
  <dc:creator>CAMARA MUNICIPAL</dc:creator>
  <dc:description/>
  <cp:keywords/>
  <dc:language>en-US</dc:language>
  <cp:lastModifiedBy>ROBERTO KOGI UEKI</cp:lastModifiedBy>
  <dcterms:modified xsi:type="dcterms:W3CDTF">2024-05-08T13:43:00Z</dcterms:modified>
  <cp:revision>2</cp:revision>
  <dc:subject/>
  <dc:title> </dc:title>
</cp:coreProperties>
</file>