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385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em conjunto com a Secretaria responsável pelo Trânsito, uma análise para considerar a viabilidade de mudar a placa localizada em frente ao portão do munícipe, na Rua Jacatirão nº 232, Bairro de Vila N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virtude de que munícipes procuraram esse vereador, solicitando a consideração da possibilidade de relocar a placa atualmente situada em frente ao portão, no endereço mencionado ac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morador necessita ampliar a entrada do portão, o que está sendo dificultado pela presença da placa logo na entrada da 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 de maio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5-03T11:44:00Z</dcterms:modified>
  <cp:revision>2</cp:revision>
  <dc:subject/>
  <dc:title> </dc:title>
</cp:coreProperties>
</file>