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383/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seja feito uma vistoria na árvore para uma possível poda ou supressão na Estrada do Taquaruçu nº 9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e que moradores procuraram esse vereador solicitando uma possível supressão da árvore ou poda no endereço mencionado acima, devido a altura da árvore esta trazendo transtorno perigo a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30 de Abril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5-02T12:41:00Z</dcterms:modified>
  <cp:revision>2</cp:revision>
  <dc:subject/>
  <dc:title> </dc:title>
</cp:coreProperties>
</file>