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382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para que seja realizado uma vistoria com urgência na Arvore em questão, visando avaliar a necessidade de sua supressão imediata, na Rua Ghana nº105 no Bairro Jd Xangril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virtude de que moradores procuraram esse vereador solicitando uma possível supressão da árvore no endereço mencionado acima, a árvore se encontra seca e com riscos de queda podendo prejudicar os moradores das proxim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30 de Abril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5-02T12:40:00Z</dcterms:modified>
  <cp:revision>2</cp:revision>
  <dc:subject/>
  <dc:title> </dc:title>
</cp:coreProperties>
</file>