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Requerimento nº 22/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Requeiro na forma regimental que sejam solicitadas ao Senhor Prefeito Municipal de Registro as informações acerca dos Decretos publicados no diário oficial sem a sua descrição na íntegra, o que levanta questões sobre a transparência e acesso à informação aos cidadãos que acessam o site da Prefeitura e não obtém as informações sobre o seu teor e de que matéria se relaciona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rtanto, gostaria de obter esclarecimentos sobre a base legal que permite a publicação parcial desses Decretos, bem como a interpretação e aplicação desta legislação pelo órgão responsáve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Requer-se, ainda, relatório detalhado de todas as movimentações já efetuadas por Decreto, incluindo a justificativa e a destinação de cada movimentação, levando-se em conta o disposto na Lei de Diretrizes Orçamentárias (LDO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staco que, conforme previsto na legislação vigente, solicitamos estas informações de acordo com os princípios da Lei de Acesso à Informação (Lei Federal nº 12.527/2011) e do direito à informação assegurado pela Constituição Feder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ssa forma, pedimos por gentileza, que as informações sejam fornecidas no prazo de 15 dias a partir do recebimento deste, de acordo com artigo 64, XIII, da Lei Orgânica do Municíp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Lembrando que a ausência de resposta ou o não atendimento a este requerimento poderá implicar em responsabilização por improbidade administrativ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emo-nos do ensejo para reiterar os protestos de consideração e apreç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itosamente,</w:t>
      </w:r>
    </w:p>
    <w:p>
      <w:pPr>
        <w:pStyle w:val="TextBody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jc w:val="center"/>
        <w:rPr/>
      </w:pPr>
      <w:r>
        <w:rPr>
          <w:rStyle w:val="StrongEmphasis"/>
          <w:rFonts w:cs="Arial" w:ascii="Arial" w:hAnsi="Arial"/>
          <w:color w:val="000000"/>
        </w:rPr>
        <w:t>RENATO SOUZA MACHADO</w:t>
      </w:r>
    </w:p>
    <w:p>
      <w:pPr>
        <w:pStyle w:val="TextBody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TextBody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077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  <w:sz w:val="20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3-04-03T15:35:00Z</cp:lastPrinted>
  <dcterms:modified xsi:type="dcterms:W3CDTF">2024-05-03T18:06:00Z</dcterms:modified>
  <cp:revision>3</cp:revision>
  <dc:subject/>
  <dc:title>      </dc:title>
</cp:coreProperties>
</file>