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 Nº 35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/>
        <w:t>Com muito prazer apresento, na forma regimental, a “</w:t>
      </w:r>
      <w:r>
        <w:rPr>
          <w:b/>
        </w:rPr>
        <w:t>MOÇÃO DE APLAUSO</w:t>
      </w:r>
      <w:r>
        <w:rPr/>
        <w:t xml:space="preserve">” </w:t>
      </w:r>
      <w:bookmarkStart w:id="0" w:name="_Hlk117756403"/>
      <w:r>
        <w:rPr/>
        <w:t>ao</w:t>
      </w:r>
      <w:bookmarkEnd w:id="0"/>
      <w:r>
        <w:rPr/>
        <w:t xml:space="preserve"> Professor </w:t>
      </w:r>
      <w:r>
        <w:rPr>
          <w:b/>
          <w:bCs/>
        </w:rPr>
        <w:t>EVERTON HENRIQUE RIBEIRO PINTO</w:t>
      </w:r>
      <w:r>
        <w:rPr/>
        <w:t>, 43 anos, formado em Educação Física, praticante do ciclismo desde a infância, idealizador do Circuito Ubuntu Mtb.</w:t>
        <w:br/>
        <w:t xml:space="preserve">      Sempre trabalhou pelo desenvolvimento do esporte na região e despertando nas pessoas o interesse pela prática do ciclismo; e conscientizando sobre a importância e os benefícios que a bicicleta pode nos proporcionar. </w:t>
        <w:br/>
        <w:t xml:space="preserve">  Já formou atletas e equipes com principais títulos nacionais.</w:t>
        <w:br/>
        <w:br/>
        <w:t xml:space="preserve">         Desde de 2014 já foram varios eventos realizados no Vale do Ribeira, isso demostra o comprometimento e paixão pela modalidade. </w:t>
        <w:br/>
        <w:br/>
        <w:t xml:space="preserve">     Sempre respeitando nossos atletas, familiares, apoiadores e patrocinadores que sempre contribuem conosco. </w:t>
        <w:br/>
        <w:br/>
        <w:t xml:space="preserve">                                        “Eu sou quem sou, porque somos todos nós" 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Sendo assim, a Câmara Municipal de Registro, sensível aos valores que enaltecem o nosso Município, pela presente </w:t>
      </w:r>
      <w:r>
        <w:rPr>
          <w:b/>
        </w:rPr>
        <w:t xml:space="preserve">Moção, </w:t>
      </w:r>
      <w:r>
        <w:rPr/>
        <w:t xml:space="preserve">através de seus membros, obedecidas às formalidades regimentais, vem congratular o </w:t>
      </w:r>
      <w:r>
        <w:rPr>
          <w:b/>
          <w:bCs/>
        </w:rPr>
        <w:t>Prof EVERTON</w:t>
      </w:r>
      <w:r>
        <w:rPr/>
        <w:t>, augurando-lhe um futuro com muito êxito.</w:t>
      </w:r>
    </w:p>
    <w:p>
      <w:pPr>
        <w:pStyle w:val="TextBodyIndent"/>
        <w:ind w:left="0" w:right="0" w:hanging="0"/>
        <w:rPr/>
      </w:pPr>
      <w:r>
        <w:rPr>
          <w:rFonts w:eastAsia="Arial"/>
        </w:rPr>
        <w:t xml:space="preserve">           </w:t>
      </w:r>
      <w:r>
        <w:rPr/>
        <w:t>Da decisão desta Casa dê-se conhecimento ao Atleta e a imprensa local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Heitor Sansão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8:00Z</dcterms:created>
  <dc:creator>CAMARA MUNICIPAL</dc:creator>
  <dc:description/>
  <cp:keywords/>
  <dc:language>en-US</dc:language>
  <cp:lastModifiedBy>ROBERTO KOGI UEKI</cp:lastModifiedBy>
  <dcterms:modified xsi:type="dcterms:W3CDTF">2024-05-02T12:29:00Z</dcterms:modified>
  <cp:revision>2</cp:revision>
  <dc:subject/>
  <dc:title> </dc:title>
</cp:coreProperties>
</file>