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Requerimento nº 21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Requeiro na forma regimental que sejam solicitadas ao Senhor Prefeito Municipal de Registro as informações acerca dos valores gastos com shows, infraestrutura, horas extras de funcionários, segurança e locação de objetos para a realização de todos os eventos desde o primeiro ano do seu mand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>Gostaria que as informações fossem apresentadas de forma organizada e detalhada, incluindo datas, descrição dos eventos, valores gastos em cada categoria mencionada, e quaisquer documentos ou comprovantes relacionados a esses gas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Destaco que, conforme previsto na legislação vigente, a ausência de resposta ou o não atendimento a este requerimento poderá implicar em responsabilização por improbidade administr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osamente,</w:t>
      </w:r>
    </w:p>
    <w:p>
      <w:pPr>
        <w:pStyle w:val="TextBody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jc w:val="center"/>
        <w:rPr/>
      </w:pPr>
      <w:r>
        <w:rPr>
          <w:rStyle w:val="StrongEmphasis"/>
          <w:rFonts w:cs="Arial" w:ascii="Arial" w:hAnsi="Arial"/>
          <w:color w:val="000000"/>
        </w:rPr>
        <w:t>RENATO SOUZA MACHADO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5-02T12:25:00Z</dcterms:modified>
  <cp:revision>2</cp:revision>
  <dc:subject/>
  <dc:title>      </dc:title>
</cp:coreProperties>
</file>