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ELO nº 34/202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o à mesa, na forma regimental, ouvido o douto Plenário, </w:t>
      </w:r>
      <w:r>
        <w:rPr>
          <w:rFonts w:cs="Arial" w:ascii="Arial" w:hAnsi="Arial"/>
          <w:b/>
          <w:bCs/>
          <w:sz w:val="24"/>
          <w:szCs w:val="24"/>
        </w:rPr>
        <w:t>MOÇÃO DE APELO</w:t>
      </w:r>
      <w:r>
        <w:rPr>
          <w:rFonts w:cs="Arial" w:ascii="Arial" w:hAnsi="Arial"/>
          <w:sz w:val="24"/>
          <w:szCs w:val="24"/>
        </w:rPr>
        <w:t xml:space="preserve"> ao Excelentíssimo Senhor Prefeito Municipal, NILTON JOSÉ HIROTA, para que reveja acerca da situação de falta injustificada imputada aos Agentes Comunitários de Saúde (ACS) e aos Agentes de Combates às Endemias (ACE), que participaram da paralisação parcial na data 18/03/2024, em prol da valorização e garantia de direitos, previstos em lei, para as referidas catego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injustificada causa um impacto considerável na vida funcional do servidor públ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servidores, na oportunidade reivindicavam o que é justo e de direito para a catego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houve uma negociação para tratativa do assunto, em data anterior a da paralis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amos para que o Excelentíssimo Senhor Prefeito Municipal, NILTON JOSÉ HIROTA reverta a decisão de aplicar falta injustificada aos servidores que participaram da paralisação na data de 18/03/2024, em prol da valorização e garantia de direitos aos Agentes Comunitários de Saúde (ACS) e aos Agentes de Combates às Endemias (ACE) e que aceite que os mesmos procedam com a reposição das horas de paralisação, com a possibilidade de ser utilizado o banco de horas dos servidores, para que não haja prejuízo nem aos usuários do SUS, nem aos servi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sz w:val="24"/>
          <w:szCs w:val="24"/>
        </w:rPr>
        <w:t>29 de abril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nedito Honório Ribeiro Filho</w:t>
      </w: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Heitor Pereira Sans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bio Cardoso Junior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sé Lop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ancisco Ricardo das Neves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Manoel de Aquino Bati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Teixeira Silvério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Renato Souza Mach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dra Kennedy Viana                                Vander Lopes Pedro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es Sati Okuyama Kawamoto                       Irineu Roberto da Silv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Xavier Rufino de Oliveira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4735" cy="1105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2:00Z</dcterms:created>
  <dc:creator>CAMARA MUNICIPAL</dc:creator>
  <dc:description/>
  <dc:language>en-US</dc:language>
  <cp:lastModifiedBy/>
  <cp:lastPrinted>2024-04-29T15:10:00Z</cp:lastPrinted>
  <dcterms:modified xsi:type="dcterms:W3CDTF">2024-04-29T18:10:55Z</dcterms:modified>
  <cp:revision>5</cp:revision>
  <dc:subject/>
  <dc:title> </dc:title>
</cp:coreProperties>
</file>