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69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Indico o Excelent</w:t>
      </w:r>
      <w:r>
        <w:rPr>
          <w:rFonts w:cs="Arial" w:ascii="Arial" w:hAnsi="Arial"/>
          <w:sz w:val="24"/>
          <w:szCs w:val="24"/>
        </w:rPr>
        <w:t>íssimo Senhor Prefeito Municipal, por intermédio da Secretaria competente, que seja feito estudo da viabilidade e também encaminhamento de ofício à Agência Nacional de Telecomunicações e para a operadora VIVO, solicitando a implantação de TORRE DE TELEFONIA MÓVEL no Conjunto Habitacional Agrochá 2 e 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Trata-se de uma reivindicação da comunidade local, pois o telefone celular é o principal meio de comunicação da atualidade e possibilita a integração das pessoas em qualquer lugar do mundo, deixando à margem da sociedade as regiões que vivenciam a realidade de isolamento comunicacional, impedindo seu crescimento socioeconômico, educacional e intelectu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3 de abril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2195" cy="1102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3" t="-222" r="-233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44:00Z</dcterms:created>
  <dc:creator>CAMARA MUNICIPAL</dc:creator>
  <dc:description/>
  <cp:keywords/>
  <dc:language>en-US</dc:language>
  <cp:lastModifiedBy>ROBERTO KOGI UEKI</cp:lastModifiedBy>
  <dcterms:modified xsi:type="dcterms:W3CDTF">2024-04-24T16:45:00Z</dcterms:modified>
  <cp:revision>2</cp:revision>
  <dc:subject/>
  <dc:title> </dc:title>
</cp:coreProperties>
</file>