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362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, a providenciar os serviços de perenização, nivelamento e patrolamento na estrada do Lajeado, nas imediações do sítio Canaã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o péssimo estado de conservação, com solo irregular, buracos na via, os quais têm causado diversos transtornos, sendo uma frequente reivindicação. São aproximadamente 10 sitiantes que fazem uso diár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3 de abril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49020" cy="1099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7" t="-283" r="-29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33:00Z</dcterms:created>
  <dc:creator>CAMARA MUNICIPAL</dc:creator>
  <dc:description/>
  <cp:keywords/>
  <dc:language>en-US</dc:language>
  <cp:lastModifiedBy>ROBERTO KOGI UEKI</cp:lastModifiedBy>
  <dcterms:modified xsi:type="dcterms:W3CDTF">2024-04-24T16:33:00Z</dcterms:modified>
  <cp:revision>2</cp:revision>
  <dc:subject/>
  <dc:title> </dc:title>
</cp:coreProperties>
</file>