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5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alargamento de estrada sentido a Igreja da Aldeia Itapu-Mirim – Bairro: Votup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colocação de tubulação de concreto e aterro. Solicitação: Cacique Reinaldo: 13 99754 925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1120" cy="565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24T14:57:00Z</dcterms:modified>
  <cp:revision>234</cp:revision>
  <dc:subject/>
  <dc:title> </dc:title>
</cp:coreProperties>
</file>