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5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para aplainar terreno (espaço/área) na Aldeia Itapu-Mirim – Bairro: Votup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aço indicado para atividades da Cultura Indígina. Esporte e lazer para as crianças e famílias da Alde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bril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2850" cy="376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4-24T14:55:00Z</dcterms:modified>
  <cp:revision>233</cp:revision>
  <dc:subject/>
  <dc:title> </dc:title>
</cp:coreProperties>
</file>