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4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sugerindo ao Senhor Prefeito que fa</w:t>
      </w:r>
      <w:r>
        <w:rPr>
          <w:rFonts w:cs="Arial" w:ascii="Arial" w:hAnsi="Arial"/>
          <w:sz w:val="24"/>
          <w:szCs w:val="24"/>
        </w:rPr>
        <w:t>ça gestão junto a concessionária Sabesp para que proceda a recomposição asfáltica de acordo com a Lei Municipal 1.208/2011 na rua Cap. João Pocci em frente ao nº 55, cent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o estado de deterioração da pavimentação devido à falta da recomposição asfáltica, que está em desacordo com a lei municipal. Essa é uma reivindicação da comunidade loc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abril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2195" cy="110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222" r="-233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2:00Z</dcterms:created>
  <dc:creator>CAMARA MUNICIPAL</dc:creator>
  <dc:description/>
  <cp:keywords/>
  <dc:language>en-US</dc:language>
  <cp:lastModifiedBy>ROBERTO KOGI UEKI</cp:lastModifiedBy>
  <dcterms:modified xsi:type="dcterms:W3CDTF">2024-04-24T13:53:00Z</dcterms:modified>
  <cp:revision>2</cp:revision>
  <dc:subject/>
  <dc:title> </dc:title>
</cp:coreProperties>
</file>