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Moção de Aplauso nº 31/2024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ab/>
        <w:t>O Vereador que esta subscreve, solicita que, após tramitação regimental, seja proposta à mesa da Câmara Municipal de Registro, uma Moção de Aplauso ao Sr. Marcelo Damasceno Reys por sua notável dedicação e contribuição para a comunidade, especialmente na área da Educação Física adaptada e inclusiv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Marcelo Damasceno Reys, ao longo de sua trajetória profissional, demonstrou um compromisso exemplar com o bem-estar e o desenvolvimento integral das pessoas com deficiência. Desde sua atuação na APAE até seu trabalho atual na AMAR, passando por diversas outras instituições como Lar do Velhinhos e CCI, Marcelo tem sido um verdadeiro agente de mudança e inclusã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Seu vasto currículo acadêmico e esportivo, repleto de formações, títulos e conquistas, atesta seu profundo conhecimento e experiência nas áreas da Educação Física, Pedagogia, Teologia, Psicanálise e Direito. Seu envolvimento em projetos como o "Futuro Melhor", que tem transformado a vida de crianças e jovens desde 1994, reflete seu comprometimento com o desenvolvimento social e humano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estacamos sua atuação como técnico e atleta de renome, assim como sua importante contribuição para a introdução do Taekwondo Olímpico no Vale do Ribeira e para o surgimento de novos talentos nas artes marciais na região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m breve resumo do seu curriculum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ormado em Educação Física, Pedagogia, Teologia, Psicanálise e Direito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ós graduado em Natação, Treinamento desportivo, Mestrado em Educação na UNESP (não concluído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Mestrando em Direito e, 8 pós graduações na área do Direito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exa campeão Brasileiro Open de TKD, Campeão na Argentina (5 vezes) e duas no Paraguai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º Lugar no Pan-americano nos E.U.A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ixa preta de Judô,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ixa preta 7º Dan de Taekwondo, Grão Mestre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ixa marrom de Jiu-Jitsu,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oarang Azul claro de Muay Thai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ixa verde da Caratê,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Praticante de Kung-fu e Taichi chuan.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trodutor do TKD Olímpico no Vale do Ribeira desde 199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Dono da academia onde tiveram início os primeiros professores de Jiu-jitsu e Muay Thai do Vale do Ribeira, Luciano Ribeiro e Roberto Oliveira respectivamente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écnico e atleta da 1ª equipe de Registro a ganhar a estreia do TKD nos Jogos Regionais, várias vezes campeão dos jogos regionais tanto no masculino quanto no feminino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écnico dos atletas campeões mundiais oficiais  de faixa colorida nos EUA, Renata Sumida e Cláudio Zukma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Portanto, é com grande admiração e gratidão que esta moção é apresentada, expressando nosso reconhecimento pela dedicação, competência e inspiração que Marcelo Damasceno Reys proporciona à nossa comunidade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ab/>
        <w:t>São iniciativas como essa que servem de incentivo e motivação a toda a sociedade, comprovando que é possível construir uma cidade melhor. Dessa forma, é justo que este Vereador, através desta Egrégia Casa de Leis, preste tal homenagem a essa Instituição e que fique gravada os anais desta Casa de Leis, perpetuando-a para sempre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lenário “VEREADOR DANIEL DAS NEVES”, 18 de abril de 2024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Renato Souza Machado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Vereador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1:00Z</dcterms:created>
  <dc:creator>CAMARA MUNICIPAL</dc:creator>
  <dc:description/>
  <cp:keywords/>
  <dc:language>en-US</dc:language>
  <cp:lastModifiedBy>ROBERTO KOGI UEKI</cp:lastModifiedBy>
  <dcterms:modified xsi:type="dcterms:W3CDTF">2024-04-18T19:39:00Z</dcterms:modified>
  <cp:revision>2</cp:revision>
  <dc:subject/>
  <dc:title> </dc:title>
</cp:coreProperties>
</file>