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28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roçada na borda direita e esquerda na Estrada do Kazuit, sentido Ribeira Estrada Baissonung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ço de conservei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Abril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83810" cy="381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headerReference w:type="default" r:id="rId3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4-11T13:13:00Z</dcterms:modified>
  <cp:revision>216</cp:revision>
  <dc:subject/>
  <dc:title> </dc:title>
</cp:coreProperties>
</file>