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0/202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  <w:br/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>Requeiro que sejam solicitadas informações ao Sr. Prefeito Municipal referentes a questões sobre o serviço de ESTACIONAMENTO ROTATIVO (ZONA AZUL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 xml:space="preserve">As informações que se pedem s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Cópia integral do Termo de referência e Contrato de concessão/prestação de servi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Relatório constando número de autuações feitas nos anos de 2023 e 202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- Valores arrecadados nos anos de 2023 e 2024, com o detalhamento do percentual e total que foi repassado à prefeitura e o que ficou com a empre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Destinação detalhada dos valores que foram repassados ao município (entidades sociais, melhorias no trânsito, outros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>Nosso mandato tem sido procurado por munícipes que questionam os serviços prestados pela “Zona Azul”, sobre as questões de arrecadação, contrato e qual é o destino dos valores que são repassados à prefeitura. Haja vista o papel de fiscalização do legislativo, cabe a nós uma resposta efetiva para esclarecer a municipalidade, e para isso precisamos de informações específicas, objeto do presente requeriment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05 de abril de 20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Fabio Cardoso Juni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91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5" r="-1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4-04-10T17:40:00Z</dcterms:modified>
  <cp:revision>2</cp:revision>
  <dc:subject/>
  <dc:title> </dc:title>
</cp:coreProperties>
</file>