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320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4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itero a Indicação Nº 191/2024, datado em 28/02/2024, sugerindo ao Senhor Prefeito através da Secretaria competente, que realize a restauração de pavimento na Rua Francisco Pupo Ferreira – R.16 – Jardim Paulistan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arecimento de rachaduras e borrachudo no pavimento. Restauração na garantia (obra executado em Agosto/2023 pela EPCCO). Solicito vistoria no loc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5 de Abril de 2.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LOPES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91790" cy="3855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06240" cy="31546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425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6005" cy="11068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48" r="-15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2:00Z</dcterms:created>
  <dc:creator>CAMARA MUNICIPAL</dc:creator>
  <dc:description/>
  <cp:keywords/>
  <dc:language>en-US</dc:language>
  <cp:lastModifiedBy>ROBERTO KOGI UEKI</cp:lastModifiedBy>
  <cp:lastPrinted>2023-02-08T14:12:00Z</cp:lastPrinted>
  <dcterms:modified xsi:type="dcterms:W3CDTF">2024-04-10T17:29:00Z</dcterms:modified>
  <cp:revision>186</cp:revision>
  <dc:subject/>
  <dc:title> </dc:title>
</cp:coreProperties>
</file>