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oção de Congratulaçã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7/2024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que esta subscreve, solicita que, após tramitação regimental, seja proposto à mesa da Câmara Municipal de Registr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Uma </w:t>
      </w:r>
      <w:r>
        <w:rPr>
          <w:rFonts w:cs="Arial" w:ascii="Arial" w:hAnsi="Arial"/>
          <w:b/>
          <w:sz w:val="24"/>
          <w:szCs w:val="24"/>
        </w:rPr>
        <w:t xml:space="preserve">Moção de Congratulação,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Banda Municipal de Registro, Por Participarem, e se Consagrarem Campeões Brasileiros na Modalidade Concert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ortanto é justo que este Vereador, através desta Egrégia Casa de Leis, preste tal homenagem a essa exemplar Banda Municipal, e que fique gravada nos anais desta Casa de Leis, perpetuando-a para sempre.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8 de Abril 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AUTOR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Gerson Teixeira Silveri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CARGO01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Vereador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89660" cy="1139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43" r="-149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9:00Z</dcterms:created>
  <dc:creator>CAMARA MUNICIPAL</dc:creator>
  <dc:description/>
  <cp:keywords/>
  <dc:language>en-US</dc:language>
  <cp:lastModifiedBy>ROBERTO KOGI UEKI</cp:lastModifiedBy>
  <cp:lastPrinted>2018-09-27T08:24:00Z</cp:lastPrinted>
  <dcterms:modified xsi:type="dcterms:W3CDTF">2024-04-08T12:40:00Z</dcterms:modified>
  <cp:revision>2</cp:revision>
  <dc:subject/>
  <dc:title> </dc:title>
</cp:coreProperties>
</file>