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1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vistoria e restauração da passarela ao lado da Estação Elevatória de Esgoto e Nº 238 na Rua Projetada A – Bairro: Arapongal Oes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ssitando de restauração. Idosos com muletas passam pelo local. Risco eminente de aci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de Abril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9120" cy="329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6420" cy="328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4-03T11:54:00Z</dcterms:modified>
  <cp:revision>211</cp:revision>
  <dc:subject/>
  <dc:title> </dc:title>
</cp:coreProperties>
</file>