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9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coleta de lixo na Rua Esperança- Arapong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radores informam da distância para levar seus lixos, e a coleta tambem irá ajudar os moradores da Rua Paci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de Març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526280" cy="339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3-26T14:06:00Z</dcterms:modified>
  <cp:revision>247</cp:revision>
  <dc:subject/>
  <dc:title> </dc:title>
</cp:coreProperties>
</file>