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9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intervir junto a SABESP para o prolongamento de água na Rua Esperança- Arapong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radores reclamam pela falta de água potáv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6 de Març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526280" cy="339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3-26T14:05:00Z</dcterms:modified>
  <cp:revision>245</cp:revision>
  <dc:subject/>
  <dc:title> </dc:title>
</cp:coreProperties>
</file>