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29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manutenção na Rua Primavera - Arapong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rrente de água pluvial provocando erosão na borda direita e esquerda da Ru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6 de Març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343400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373880" cy="3280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3-26T14:02:00Z</dcterms:modified>
  <cp:revision>241</cp:revision>
  <dc:subject/>
  <dc:title> </dc:title>
</cp:coreProperties>
</file>