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7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manutenção da Avenida 6 – Bloco D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o mole ou rompimento de água/esgoto. Risco de acid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Març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218305" cy="3163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230370" cy="3172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3-22T11:40:00Z</dcterms:modified>
  <cp:revision>221</cp:revision>
  <dc:subject/>
  <dc:title> </dc:title>
</cp:coreProperties>
</file>