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265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ugerindo ao Senhor Prefeito através da Secretaria competente, que realize o prolongamento da estrada/rua Paciência – Bairro: Arapong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baixo-assinado em anex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a de acesso está coberto de vegetação e necessita a implantação de linha de tubo de concreto. Estamos a disposição se fizer necessário em acompanhá-los no dia da vist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5 de Març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2962275" cy="526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115050" cy="8649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115050" cy="8649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3-20T12:21:00Z</dcterms:modified>
  <cp:revision>214</cp:revision>
  <dc:subject/>
  <dc:title> </dc:title>
</cp:coreProperties>
</file>