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Requerimento nº 07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color w:val="000000"/>
        </w:rPr>
        <w:tab/>
        <w:t>Requeiro na forma regimental que sejam solicitadas ao Senhor Prefeito Municipal de Registro informações relativas a</w:t>
      </w:r>
      <w:r>
        <w:rPr>
          <w:rFonts w:cs="Calibri" w:ascii="Calibri" w:hAnsi="Calibri"/>
          <w:color w:val="000000"/>
        </w:rPr>
        <w:t xml:space="preserve">o parecer jurídico que embasa a constituição de fato gerador para a cobrança de Imposto de Renda dos policiais que participam da atividade delegada, tendo em vista que referida gratificação tem natureza indenizatória conforme previsão do artigo 4°, da </w:t>
      </w:r>
      <w:r>
        <w:rPr>
          <w:rFonts w:cs="Calibri" w:ascii="Calibri" w:hAnsi="Calibri"/>
        </w:rPr>
        <w:t>Lei nº 1.973, de 30 de junho de 2021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531" w:hanging="0"/>
        <w:jc w:val="both"/>
        <w:rPr/>
      </w:pPr>
      <w:r>
        <w:rPr>
          <w:rFonts w:cs="Calibri" w:ascii="Calibri" w:hAnsi="Calibri"/>
          <w:color w:val="000000"/>
        </w:rPr>
        <w:t>A gratificação prevista nesta lei , e em especialmente no artigo 3º, tem natureza indenizatória e seu pagamento é incompatível com a percepção de outras vantagens de mesma natureza. (Redação dada pela Lei nº 2112/2022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essa forma, requeiro que a cópia seja fornecida no prazo de 15 dias a partir do recebimento desta, de acordo com artigo 64, XIII, da Lei Orgânica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Ressalto que, caso haja qualquer impedimento para a disponibilização dos dados, solicito que sejam informados os motivos que justificam a não divulgação das informações solicit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ab/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3310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46" r="-36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4-03-20T08:57:00Z</cp:lastPrinted>
  <dcterms:modified xsi:type="dcterms:W3CDTF">2024-03-20T11:57:00Z</dcterms:modified>
  <cp:revision>3</cp:revision>
  <dc:subject/>
  <dc:title>      </dc:title>
</cp:coreProperties>
</file>