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ÇÃO DE APLAUSO Nº 19/2024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O Vereador que esta subscreve, solicita que, após tramitação regimental, seja proposto à mesa da Câmara Municipal de Registro:</w:t>
      </w:r>
    </w:p>
    <w:p>
      <w:pPr>
        <w:pStyle w:val="Normal"/>
        <w:tabs>
          <w:tab w:val="clear" w:pos="708"/>
          <w:tab w:val="left" w:pos="690" w:leader="none"/>
        </w:tabs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tLeast" w:line="3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Uma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ção de Aplauso</w:t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“EDNA COSTA ROCHA, A EDNA BAIXINHA”</w:t>
      </w:r>
      <w:r>
        <w:rPr>
          <w:rFonts w:cs="Arial" w:ascii="Arial" w:hAnsi="Arial"/>
          <w:color w:val="000000"/>
          <w:sz w:val="24"/>
          <w:szCs w:val="24"/>
        </w:rPr>
        <w:t xml:space="preserve">, pela dedicação e cuidado na implantação, zeladoria e manutenção do espaço público localizado no bairro </w:t>
      </w:r>
      <w:r>
        <w:rPr>
          <w:rFonts w:cs="Arial" w:ascii="Arial" w:hAnsi="Arial"/>
          <w:b/>
          <w:bCs/>
          <w:color w:val="000000"/>
          <w:sz w:val="24"/>
          <w:szCs w:val="24"/>
        </w:rPr>
        <w:t>JARDIM SÃO PAULO</w:t>
      </w:r>
      <w:r>
        <w:rPr>
          <w:rFonts w:cs="Arial" w:ascii="Arial" w:hAnsi="Arial"/>
          <w:color w:val="000000"/>
          <w:sz w:val="24"/>
          <w:szCs w:val="24"/>
        </w:rPr>
        <w:t>, transformando o que era um espaço de depósito de lixo em uma praça comunitária com playground infantil, um verdadeiro cartão-postal da cidade de Registro, tudo isso de forma voluntária.</w:t>
      </w:r>
    </w:p>
    <w:p>
      <w:pPr>
        <w:pStyle w:val="Normal"/>
        <w:tabs>
          <w:tab w:val="clear" w:pos="708"/>
          <w:tab w:val="left" w:pos="690" w:leader="none"/>
        </w:tabs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tLeast" w:line="300"/>
        <w:ind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oradora do bairro há 15 anos,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EDNA</w:t>
      </w:r>
      <w:r>
        <w:rPr>
          <w:rFonts w:cs="Arial" w:ascii="Arial" w:hAnsi="Arial"/>
          <w:color w:val="000000"/>
          <w:sz w:val="24"/>
          <w:szCs w:val="24"/>
        </w:rPr>
        <w:t xml:space="preserve"> realizou rifas e brechós para arrecadar recursos para a construção do espaço, além de muita disposição e trabalhos manuais na confecção dos brinquedos a partir de pneus, madeiras e materiais reciclados. Realmente uma transformação incrível do local, que hoje atrai famílias de todos os cantos da cidade.</w:t>
      </w:r>
    </w:p>
    <w:p>
      <w:pPr>
        <w:pStyle w:val="Normal"/>
        <w:tabs>
          <w:tab w:val="clear" w:pos="708"/>
          <w:tab w:val="left" w:pos="690" w:leader="none"/>
        </w:tabs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tLeast" w:line="300"/>
        <w:ind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elo exemplo de dedicação e cidadania, que serve como incentivo e motivação a outras pessoas, é que deve ser enaltecida a trajetória da moção de aplausos h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EDNA COSTA ROCH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90" w:leader="none"/>
        </w:tabs>
        <w:spacing w:lineRule="atLeast" w:line="3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0" w:leader="none"/>
        </w:tabs>
        <w:spacing w:lineRule="atLeast" w:line="3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ab/>
        <w:t>Portanto é justo que este Vereador, através desta Egrégia Casa de Leis, preste tal homenagem a essa iniciativa e a esse cidadão exemplar, e que fique gravada nos anais desta Casa de Leis, perpetuando-a para sempre.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3 de março de 2024.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ábio Cardoso Junior (Fábio Tatu)</w:t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Vereador   </w:t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9025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convertedspace">
    <w:name w:val="apple-converted-space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0:30:00Z</dcterms:created>
  <dc:creator>CAMARA MUNICIPAL</dc:creator>
  <dc:description/>
  <cp:keywords/>
  <dc:language>en-US</dc:language>
  <cp:lastModifiedBy>ROBERTO KOGI UEKI</cp:lastModifiedBy>
  <dcterms:modified xsi:type="dcterms:W3CDTF">2024-03-13T20:32:00Z</dcterms:modified>
  <cp:revision>2</cp:revision>
  <dc:subject/>
  <dc:title> </dc:title>
</cp:coreProperties>
</file>