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MOÇÂO DE APLAUSO Nº 16/2024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nhor Presidente,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O Vereador que esta subscreve, solicita que, após tramitação regimental, seja proposto à mesa da Câmara Municipal de Registro: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ab/>
        <w:t xml:space="preserve">Uma </w:t>
      </w:r>
      <w:r>
        <w:rPr>
          <w:rFonts w:cs="Arial" w:ascii="Arial" w:hAnsi="Arial"/>
          <w:b/>
          <w:bCs/>
          <w:color w:val="000000"/>
          <w:sz w:val="21"/>
          <w:szCs w:val="21"/>
        </w:rPr>
        <w:t>Moção de Aplauso</w:t>
      </w:r>
      <w:r>
        <w:rPr>
          <w:rFonts w:cs="Arial" w:ascii="Arial" w:hAnsi="Arial"/>
          <w:color w:val="000000"/>
          <w:sz w:val="21"/>
          <w:szCs w:val="21"/>
        </w:rPr>
        <w:t xml:space="preserve"> à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“STEPHANIE MIRANDA”</w:t>
      </w:r>
      <w:r>
        <w:rPr>
          <w:rFonts w:cs="Arial" w:ascii="Arial" w:hAnsi="Arial"/>
          <w:color w:val="000000"/>
          <w:sz w:val="21"/>
          <w:szCs w:val="21"/>
        </w:rPr>
        <w:t>, pelo histórico de luta e conquistas pessoais, e também pelo referencial de empreendedorismo jovem em nossa cidade. Stephanie Maria Antunes Miranda tem 26 anos, filha do Rodrigo Paiva Miranda e Lucidalva Antunes Miranda, é formada em Administração de Empresas pela Unisepe, proprietária da empresa Mundo Masculino 12, hoje com 3 lojas no Vale do Ribeira (Registro, Pariquera-Açu e Jacupiranga)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  <w:tab/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“Esse ano de 2024 vamos fazer 6 anos de loja física, mas tudo começou a mais ou menos 7 anos atrás, dentro do porta malas do meu primeiro carro. Quando eu tinha 14 anos, já comecei a trabalhar ajudando meus pais, na adega, quando terminei a escola já entrei na faculdade, em seguida consegui meu primeiro estágio, na ADERE, como eu tinha 3 horas de almoço, eu decidi ter um segunda renda extra, e comecei a vender bolinhos nas empresas de Registro. Deu certo, mas teve um dia que eu fui fazer a reposição dos bolinhos com meu pai e meu primo, e meu primo parou para comprar camiseta, e eu fui atrás junto, e aí trouxe umas 8/10 camisetas. Foi quando tudo começou: estudei bastante, trabalhei bastante, para aprender cada vez mais sobre produtos estratégias de vendas, etc. E cada vez a galera foi me conhecendo mais, pedindo encomendas, e eu sempre correndo atrás. E, graças à Deus, minha família, amigos ( clientes ) consegui construir a primeira loja ( matriz ) e desde então reformando gradativamente para fornecer um excelente e agradável espaço para nossos clientes e amigos”.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Entendemos que uma cidade é construída de trabalho e de gente que acredita no trabalho, na parceria, na possibilidade de transformação de uma vida investindo nas pessoas, dando oportunidade para elas possam garantir a sua dignidade e prosperidade.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ab/>
        <w:t>Portanto é justo que este Vereador, através desta Egrégia Casa de Leis, preste tal homenagem a essa iniciativa e a essa cidadã exemplar, e que fique gravada nos anais desta Casa de Leis, perpetuando-a para sempre.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enário “VEREADOR DANIEL DAS NEVES”, 08 de març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ábio Cardoso Junior (Fábio Tatu)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Vereador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41:00Z</dcterms:created>
  <dc:creator>CAMARA MUNICIPAL</dc:creator>
  <dc:description/>
  <cp:keywords/>
  <dc:language>en-US</dc:language>
  <cp:lastModifiedBy>ROBERTO KOGI UEKI</cp:lastModifiedBy>
  <dcterms:modified xsi:type="dcterms:W3CDTF">2024-03-13T17:43:00Z</dcterms:modified>
  <cp:revision>2</cp:revision>
  <dc:subject/>
  <dc:title> </dc:title>
</cp:coreProperties>
</file>