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de Aplauso nº 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O Vereador que esta subscreve, solicita que, após tramitação regimental, seja proposta à mesa da Câmara Municipal de Registro, uma Moção de Aplauso aos Policiais envolvidos na prisão dos criminosos responsáveis pelo homicídio de uma mulher e uma criança alvejadas em frente a estabelecimento de ensino na cidade de Indaial/S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ão policias como estes que desempenham um papel fundamental na preservação da segurança e ordem em nossa sociedade. Dia após dia, esses dedicados profissionais enfrentam desafios complexos para garantir a proteção dos cidadãos e a aplicação d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a coragem e comprometimento merecem reconhecimento, pois estão dispostos a arriscar suas vidas para manter a paz. A atuação dos policiais vai além do simples cumprimento do dever; é um compromisso profundo com a justiça e o bem-estar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s homens e mulheres enfrentam situações difíceis, lidando com criminosos perigosos, emergências imprevisíveis e desafios sociais. No entanto, mantêm-se firmes em sua missão de proteger e servir, muitas vezes sacrificando seu próprio conforto e segurança pelo bem com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 essencial reconhecer e valorizar o trabalho incansável dos policiais, lembrando-nos de que eles desempenham um papel vital na construção de comunidades seguras e just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Seu comprometimento e dedicação são dignos de respeito, dessa forma, é justo que este Vereador, por meio desta Egrégia Casa de Leis, preste tal homenagem a esses profissionais para que fique gravada nos anais desta Casa de Leis,</w:t>
        <w:br/>
        <w:t>perpetuando-a para semp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Requer-se, ainda, que essa homenagem seja encaminhada ao Secretário Guilherme Derrite - Secretaria de Segurança Pública de São Paulo, para que tomem conhecimento da ocorrência e se possível que os policiais sejam agraciados com láurea de mérito pesso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300"/>
        <w:ind w:left="0" w:right="0"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de março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enato Souza Machado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  <w:color w:val="000000"/>
        <w:sz w:val="40"/>
        <w:szCs w:val="40"/>
      </w:rPr>
    </w:pPr>
    <w:r>
      <w:rPr>
        <w:rFonts w:cs="Georgia" w:ascii="Georgia" w:hAnsi="Georgia"/>
        <w:b/>
        <w:bCs/>
        <w:caps/>
        <w:color w:val="000000"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/>
    </w:pPr>
    <w:r>
      <w:rPr>
        <w:rFonts w:cs="Georgia" w:ascii="Georgia" w:hAnsi="Georgia"/>
        <w:b/>
        <w:bCs/>
        <w:caps/>
        <w:color w:val="000000"/>
      </w:rPr>
      <w:t>“</w:t>
    </w:r>
    <w:r>
      <w:rPr>
        <w:rFonts w:cs="Georgia" w:ascii="Georgia" w:hAnsi="Georgia"/>
        <w:b/>
        <w:bCs/>
        <w:caps/>
        <w:color w:val="00000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cs="Georgia"/>
        <w:iCs/>
        <w:color w:val="000000"/>
        <w:sz w:val="18"/>
      </w:rPr>
    </w:pPr>
    <w:r>
      <w:rPr>
        <w:rFonts w:cs="Georgia" w:ascii="Georgia" w:hAnsi="Georgia"/>
        <w:iCs/>
        <w:color w:val="000000"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/>
    </w:pPr>
    <w:r>
      <w:rPr>
        <w:rFonts w:eastAsia="Georgia" w:cs="Georgia" w:ascii="Georgia" w:hAnsi="Georgia"/>
        <w:iCs/>
        <w:color w:val="000000"/>
        <w:sz w:val="18"/>
      </w:rPr>
      <w:t xml:space="preserve"> </w:t>
    </w:r>
    <w:r>
      <w:rPr>
        <w:rFonts w:cs="Georgia" w:ascii="Georgia" w:hAnsi="Georgia"/>
        <w:iCs/>
        <w:color w:val="000000"/>
        <w:sz w:val="18"/>
      </w:rPr>
      <w:t>TEL / FAX  ( 13 )  3828-1100</w:t>
    </w:r>
  </w:p>
  <w:p>
    <w:pPr>
      <w:pStyle w:val="Normal"/>
      <w:ind w:left="1680" w:right="0" w:hanging="0"/>
      <w:jc w:val="center"/>
      <w:rPr>
        <w:rFonts w:ascii="Georgia" w:hAnsi="Georgia" w:cs="Georgia"/>
        <w:iCs/>
        <w:color w:val="000000"/>
        <w:sz w:val="24"/>
        <w:szCs w:val="24"/>
        <w:lang w:val="de-DE"/>
      </w:rPr>
    </w:pPr>
    <w:hyperlink r:id="rId1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color w:val="000000"/>
        <w:sz w:val="24"/>
        <w:szCs w:val="24"/>
        <w:lang w:val="de-DE"/>
      </w:rPr>
    </w:pPr>
    <w:r>
      <w:rPr>
        <w:rFonts w:cs="Georgia" w:ascii="Georgia" w:hAnsi="Georgia"/>
        <w:iCs/>
        <w:color w:val="000000"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color w:val="000000"/>
        <w:sz w:val="24"/>
        <w:szCs w:val="24"/>
        <w:lang w:val="de-DE"/>
      </w:rPr>
    </w:pPr>
    <w:r>
      <w:rPr>
        <w:rFonts w:cs="Georgia" w:ascii="Georgia" w:hAnsi="Georgia"/>
        <w:iCs/>
        <w:color w:val="000000"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1:00Z</dcterms:created>
  <dc:creator>CAMARA MUNICIPAL</dc:creator>
  <dc:description/>
  <dc:language>en-US</dc:language>
  <cp:lastModifiedBy/>
  <cp:lastPrinted>2023-06-14T09:37:00Z</cp:lastPrinted>
  <dcterms:modified xsi:type="dcterms:W3CDTF">2024-03-11T12:10:16Z</dcterms:modified>
  <cp:revision>10</cp:revision>
  <dc:subject/>
  <dc:title> </dc:title>
</cp:coreProperties>
</file>