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208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4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Indico o Excelentíssimo Senhor Prefeito Municipal, por intermédio da Secretaria competente, </w:t>
      </w:r>
      <w:r>
        <w:rPr>
          <w:rFonts w:cs="Arial" w:ascii="Arial" w:hAnsi="Arial"/>
          <w:color w:val="000000"/>
          <w:sz w:val="24"/>
          <w:szCs w:val="24"/>
        </w:rPr>
        <w:t>sugerindo ao Senhor Prefeito que fa</w:t>
      </w:r>
      <w:r>
        <w:rPr>
          <w:rFonts w:cs="Arial" w:ascii="Arial" w:hAnsi="Arial"/>
          <w:sz w:val="24"/>
          <w:szCs w:val="24"/>
        </w:rPr>
        <w:t>ça gestão junto a concessionária Sabesp para que proceda a recomposição asfáltica de acordo com a Lei Municipal 1.208/2011 na rua Jacatirão cruzamento com a rua Viela três Jacatirão, bairro Vila Nov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Em virtude do estado de deterioração da pavimentação devido à falta da recomposição asfáltica, que está em desacordo com a lei municipal. Essa é uma reivindicação da comunidade local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5 de março de 202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Fabio Cardoso Juni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2830" cy="1103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9" t="-209" r="-219" b="-209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41:00Z</dcterms:created>
  <dc:creator>CAMARA MUNICIPAL</dc:creator>
  <dc:description/>
  <cp:keywords/>
  <dc:language>en-US</dc:language>
  <cp:lastModifiedBy>ROBERTO KOGI UEKI</cp:lastModifiedBy>
  <dcterms:modified xsi:type="dcterms:W3CDTF">2024-03-07T14:41:00Z</dcterms:modified>
  <cp:revision>2</cp:revision>
  <dc:subject/>
  <dc:title> </dc:title>
</cp:coreProperties>
</file>