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205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ugerindo ao Senhor Prefeito através da Secretaria competente, que realize a troca de lâmpadas no Bairro: Bamburral de Baixo (da Igreja Católica até o Pesqueiro do Nico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rador informou que já faz tempo, que está apaga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4 de Março de 2.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005" cy="1106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8" r="-15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cp:keywords/>
  <dc:language>en-US</dc:language>
  <cp:lastModifiedBy>ROBERTO KOGI UEKI</cp:lastModifiedBy>
  <cp:lastPrinted>2023-02-08T14:12:00Z</cp:lastPrinted>
  <dcterms:modified xsi:type="dcterms:W3CDTF">2024-03-07T14:33:00Z</dcterms:modified>
  <cp:revision>203</cp:revision>
  <dc:subject/>
  <dc:title> </dc:title>
</cp:coreProperties>
</file>