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dicação nº 198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 que comunique e viabilize junto aos proprietários a roçada/limpeza do terreno situado na rua Zacarias Ribeiro (Rua 3) próximo a residência número 170 no Bairro Jardim Paulistano neste município.</w:t>
      </w:r>
    </w:p>
    <w:p>
      <w:pPr>
        <w:pStyle w:val="Normal"/>
        <w:spacing w:lineRule="auto" w:line="360"/>
        <w:ind w:firstLine="2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5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se faz necessária, pois com o terreno citado estando sujo e com mato alto causa o risco da presença de animais peçonhentos e insetos  transmissores de doenç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06 de Fevereiro de 2.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8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3-07T14:18:00Z</dcterms:modified>
  <cp:revision>2</cp:revision>
  <dc:subject/>
  <dc:title> </dc:title>
</cp:coreProperties>
</file>