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8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nstalado um ponto, “abrigo” de ônibus, na estrada do Juruminrim, sentido Saltinh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, que os alunos e moradores do local, ficam esperando na chuva e expostos ao sol, sem essa ponto do ônibus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3150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680" r="-709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8T20:37:00Z</dcterms:modified>
  <cp:revision>2</cp:revision>
  <dc:subject/>
  <dc:title> </dc:title>
</cp:coreProperties>
</file>