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7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para intervir junto a ELEKTRO para a implantanção de um transformador na Rua 8 – Jardim Paulist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ção de baixa e alta tensão com frequencia. Risco de queimar eletrodomést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0030" cy="315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9825" cy="353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2-28T18:56:00Z</dcterms:modified>
  <cp:revision>175</cp:revision>
  <dc:subject/>
  <dc:title> </dc:title>
</cp:coreProperties>
</file>