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7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emoção de solo mole e reposição de rachão ou cascalho na Avenida Jesus Alves Costa, próximo ao abrigo da Rua 7 – Jardim Paulist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eículos e motos desviam. Risco eminente de acidentes.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8040" cy="252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8040" cy="252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3280" cy="2537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4-02-22T14:42:00Z</cp:lastPrinted>
  <dcterms:modified xsi:type="dcterms:W3CDTF">2024-02-28T18:53:00Z</dcterms:modified>
  <cp:revision>211</cp:revision>
  <dc:subject/>
  <dc:title> </dc:title>
</cp:coreProperties>
</file>