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6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canalização na Estrada do Tiatã (entrada próximo a casa do Flávi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Água passando por cima da estrada.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3440" cy="348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4-02-21T14:43:00Z</cp:lastPrinted>
  <dcterms:modified xsi:type="dcterms:W3CDTF">2024-02-28T18:50:00Z</dcterms:modified>
  <cp:revision>204</cp:revision>
  <dc:subject/>
  <dc:title> </dc:title>
</cp:coreProperties>
</file>