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160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o serviço de tapa buracos na RGT-265 – Bairro: Jardim das Palmeir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ículos desviam usando a faixa contrária. Risco de acide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1 de Fevereiro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20390" cy="4145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4-02-22T12:49:00Z</dcterms:modified>
  <cp:revision>200</cp:revision>
  <dc:subject/>
  <dc:title> </dc:title>
</cp:coreProperties>
</file>