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57/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realizado obras de recapeamento asfáltico na rua Pará, na vila são Francisc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, das péssimas condições da ru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442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1" t="-644" r="-671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4-02-22T12:43:00Z</dcterms:modified>
  <cp:revision>2</cp:revision>
  <dc:subject/>
  <dc:title> </dc:title>
</cp:coreProperties>
</file>