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156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ugerindo ao Senhor Prefeito que seja instalado um abrigo de ônibus no Bairro do Guaviruv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 reclamam, que em dias de chuvas e de muito sol, as crianças e adultos , não tem onde se abrigar para esperar o ônibu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1 de Feverei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érson Teixeira Silvéri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7505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7" t="-620" r="-647" b="-62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08:00Z</dcterms:created>
  <dc:creator>CAMARA MUNICIPAL</dc:creator>
  <dc:description/>
  <cp:keywords/>
  <dc:language>en-US</dc:language>
  <cp:lastModifiedBy>ROBERTO KOGI UEKI</cp:lastModifiedBy>
  <cp:lastPrinted>2023-02-08T15:12:00Z</cp:lastPrinted>
  <dcterms:modified xsi:type="dcterms:W3CDTF">2024-02-22T12:42:00Z</dcterms:modified>
  <cp:revision>2</cp:revision>
  <dc:subject/>
  <dc:title> </dc:title>
</cp:coreProperties>
</file>