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5/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que seja instalado um abrigo de ônibus no Bairro do Jurumiri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, que em dias de chuvas e de muito sol, as crianças e adultos , não tem onde se abrigar para esperar o ônibu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5690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596" r="-622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4-02-22T12:40:00Z</dcterms:modified>
  <cp:revision>2</cp:revision>
  <dc:subject/>
  <dc:title> </dc:title>
</cp:coreProperties>
</file>