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154/2024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Apresento a V.Exa., nos termos do art. 225 do Regimento Interno, a presente Indicação, sugerindo ao Senhor Prefeito que seja instalado um abrigo de ônibus na estrada do Bamburral de Cima, sentido Chá Ribeir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Em virtude de que os moradores reclamam, que em dias de chuvas e de muito sol, as crianças e adultos , não tem onde se abrigar para esperar o ônibu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1 de Fevereir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érson Teixeira Silvério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76325" cy="1125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9" t="-584" r="-609" b="-58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2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7:08:00Z</dcterms:created>
  <dc:creator>CAMARA MUNICIPAL</dc:creator>
  <dc:description/>
  <cp:keywords/>
  <dc:language>en-US</dc:language>
  <cp:lastModifiedBy>ROBERTO KOGI UEKI</cp:lastModifiedBy>
  <cp:lastPrinted>2023-02-08T15:12:00Z</cp:lastPrinted>
  <dcterms:modified xsi:type="dcterms:W3CDTF">2024-02-22T12:37:00Z</dcterms:modified>
  <cp:revision>2</cp:revision>
  <dc:subject/>
  <dc:title> </dc:title>
</cp:coreProperties>
</file>