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2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realizada obras de melhoramento nas Estradas Rurais dos Bairros Ribeirão Vermelho e Bamburral de Baixo e Bamburral de 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as estr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759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537" r="-559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31:00Z</dcterms:modified>
  <cp:revision>2</cp:revision>
  <dc:subject/>
  <dc:title> </dc:title>
</cp:coreProperties>
</file>